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zeitnachweis des generalistischen Auszubildenden im _______. Ausbildungsdrittel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4"/>
        <w:gridCol w:w="357"/>
        <w:gridCol w:w="357"/>
        <w:gridCol w:w="392"/>
        <w:gridCol w:w="357"/>
        <w:gridCol w:w="357"/>
        <w:gridCol w:w="357"/>
        <w:gridCol w:w="357"/>
        <w:gridCol w:w="357"/>
        <w:gridCol w:w="359"/>
        <w:gridCol w:w="362"/>
        <w:gridCol w:w="363"/>
        <w:gridCol w:w="364"/>
        <w:gridCol w:w="363"/>
        <w:gridCol w:w="362"/>
        <w:gridCol w:w="363"/>
        <w:gridCol w:w="376"/>
        <w:gridCol w:w="364"/>
        <w:gridCol w:w="363"/>
        <w:gridCol w:w="362"/>
        <w:gridCol w:w="363"/>
        <w:gridCol w:w="364"/>
        <w:gridCol w:w="363"/>
        <w:gridCol w:w="362"/>
        <w:gridCol w:w="363"/>
        <w:gridCol w:w="364"/>
        <w:gridCol w:w="363"/>
        <w:gridCol w:w="362"/>
        <w:gridCol w:w="376"/>
        <w:gridCol w:w="363"/>
        <w:gridCol w:w="363"/>
        <w:gridCol w:w="364"/>
        <w:gridCol w:w="985"/>
        <w:gridCol w:w="1875"/>
      </w:tblGrid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eptembe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Unterschrift</w:t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Oktobe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ovembe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ezembe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Janua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Februa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Mär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Unterschriften</w:t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Apri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Ma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Jun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Jul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Augus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Sum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raxiseinsatz in Stunden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183" w:bottom="2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</w:tabs>
      <w:rPr/>
    </w:pPr>
    <w:r>
      <w:rPr/>
      <w:t>Legende: S = Schule</w:t>
      <w:tab/>
      <w:t>K = Krankheit</w:t>
      <w:tab/>
      <w:t xml:space="preserve"> U = Urlaub</w:t>
      <w:tab/>
      <w:t>(ohne Einberechnung in die Praxisstunden)</w:t>
      <w:tab/>
      <w:t xml:space="preserve">*ggf. bei Einsatzwechsel zweite Zeile nutzen </w:t>
    </w:r>
  </w:p>
  <w:p>
    <w:pPr>
      <w:pStyle w:val="Footer"/>
      <w:tabs>
        <w:tab w:val="clear" w:pos="4536"/>
        <w:tab w:val="clear" w:pos="9072"/>
        <w:tab w:val="center" w:pos="3261" w:leader="none"/>
      </w:tabs>
      <w:rPr/>
    </w:pPr>
    <w:r>
      <w:rPr/>
      <w:t xml:space="preserve">Hinweis zur Bildung der Summe: in der Praxis sind nur die tatsächlich geleisteten Stunden (ohne Urlaub, Krankheit und Schule) anzugeben </w:t>
    </w:r>
  </w:p>
  <w:p>
    <w:pPr>
      <w:pStyle w:val="Footer"/>
      <w:tabs>
        <w:tab w:val="clear" w:pos="4536"/>
        <w:tab w:val="clear" w:pos="9072"/>
        <w:tab w:val="center" w:pos="3261" w:leader="none"/>
      </w:tabs>
      <w:rPr/>
    </w:pPr>
    <w:r>
      <w:rPr/>
      <w:t>Erstellt von der AG Dokumentation des Landkreis Görlitz, Stand: 27.0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4287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</w:rPr>
      <w:t>Auszubildender:____________________</w:t>
      <w:tab/>
      <w:tab/>
      <w:t>Klasse: __________</w:t>
      <w:tab/>
      <w:tab/>
      <w:t>Träger der prakt. Ausbildung:_______________________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158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15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15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15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c7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38DA8F29C4B24B8188566D422B6982" ma:contentTypeVersion="15" ma:contentTypeDescription="Ein neues Dokument erstellen." ma:contentTypeScope="" ma:versionID="87c08625c4cacb4cd71470ae8e03b9cf">
  <xsd:schema xmlns:xsd="http://www.w3.org/2001/XMLSchema" xmlns:xs="http://www.w3.org/2001/XMLSchema" xmlns:p="http://schemas.microsoft.com/office/2006/metadata/properties" xmlns:ns3="c0396be6-7a60-4e2a-8aa1-a4a1c1a22416" xmlns:ns4="88c93a05-428f-4830-a3fc-c541df67e135" targetNamespace="http://schemas.microsoft.com/office/2006/metadata/properties" ma:root="true" ma:fieldsID="f1e8ae1874e0771c629996d1e8f632ea" ns3:_="" ns4:_="">
    <xsd:import namespace="c0396be6-7a60-4e2a-8aa1-a4a1c1a22416"/>
    <xsd:import namespace="88c93a05-428f-4830-a3fc-c541df67e1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96be6-7a60-4e2a-8aa1-a4a1c1a2241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c93a05-428f-4830-a3fc-c541df67e1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8c93a05-428f-4830-a3fc-c541df67e13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D9FDE6-6FCE-44EA-9117-E5BEF68CE3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96be6-7a60-4e2a-8aa1-a4a1c1a22416"/>
    <ds:schemaRef ds:uri="88c93a05-428f-4830-a3fc-c541df67e1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C501FA-7B28-4EA2-8B0A-84B71FAE9D2C}">
  <ds:schemaRefs>
    <ds:schemaRef ds:uri="http://schemas.microsoft.com/office/2006/metadata/properties"/>
    <ds:schemaRef ds:uri="http://schemas.microsoft.com/office/infopath/2007/PartnerControls"/>
    <ds:schemaRef ds:uri="88c93a05-428f-4830-a3fc-c541df67e135"/>
  </ds:schemaRefs>
</ds:datastoreItem>
</file>

<file path=customXml/itemProps3.xml><?xml version="1.0" encoding="utf-8"?>
<ds:datastoreItem xmlns:ds="http://schemas.openxmlformats.org/officeDocument/2006/customXml" ds:itemID="{D7A1B9AB-6E5D-48FC-8056-74E2DF80A5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503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Lia</dc:creator>
  <dc:description/>
  <dc:language>en-US</dc:language>
  <cp:lastModifiedBy>Hamann, Linda</cp:lastModifiedBy>
  <dcterms:modified xsi:type="dcterms:W3CDTF">2024-04-0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38DA8F29C4B24B8188566D422B6982</vt:lpwstr>
  </property>
</Properties>
</file>