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Übersicht über die Kompetenzschwerpunkte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276" w:gutter="0" w:header="709" w:top="1418" w:footer="142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8858885" cy="5011420"/>
                <wp:effectExtent l="0" t="0" r="0" b="0"/>
                <wp:docPr id="1" name="Grafi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2"/>
                        <a:srcRect l="1904" t="15850" r="60183" b="8028"/>
                        <a:stretch/>
                      </pic:blipFill>
                      <pic:spPr>
                        <a:xfrm>
                          <a:off x="0" y="0"/>
                          <a:ext cx="8858880" cy="501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margin-left:0pt;margin-top:-394.65pt;width:697.5pt;height:394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itfaden zur Kompetenzeinschätzung für Mentoren und Pflegefachkräfte in der generalistischen Pflegeausbildung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317" w:hRule="atLeast"/>
          <w:cantSplit w:val="true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 (1): Die Pflege von Menschen aller Altersstufen verantwortlich planen, organisieren, gestalten, durchführen und evaluieren.</w:t>
            </w:r>
          </w:p>
        </w:tc>
      </w:tr>
      <w:tr>
        <w:trPr>
          <w:trHeight w:val="317" w:hRule="atLeast"/>
          <w:cantSplit w:val="true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egeprozess</w:t>
            </w:r>
          </w:p>
        </w:tc>
      </w:tr>
      <w:tr>
        <w:trPr>
          <w:trHeight w:val="3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nahme einer zu pflegenden Pers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flegediagnosen, ggf. Klassifizierungssyste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nenlernen des Pflegedokumentationssystem (Maßnahmenplan/ Pflegeplanungen der zu Pflegend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mmblatt/Basisassessment sowie Biographie, inklusive individueller Bedürfnisse erfragen, ausfüllen und evalu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fassen und Formulieren von Ressourcen unter Einbind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745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interner Assessmentunterlagen (z. B. Barthel-Index, Schmerzskala, 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745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aktuelle und potenzielle Pflegeprobleme (z. B. Risikoeinschätzungen, 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745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Festlegen von Pflegezie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745" w:leader="none"/>
              </w:tabs>
              <w:snapToGrid w:val="false"/>
              <w:spacing w:before="0" w:after="0"/>
              <w:ind w:left="28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>Inklusive Überleitungs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chführung manuelle/EDV-gestützte Dokumen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gleitung und/oder Ausarbeitung der (Pflege-)Vis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nenlernen von Aufgaben und Arbeitsabläufen im Nachtdien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ktur, Aufgaben und Arbeitsabläufen im ambulanten und stationären Kurz-/ Langzeitpflegebereich erfass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flegesysteme im ambulanten und stationären Kurzzeit-/Langzeitpflegebereich erfass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echnungsmodalitäten in verschiedenen Pflegebereichen kennenler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nschließlich Leistungsdokumen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ulieren der Verlaufsdokumen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nenlernen und Umsetzen von Pflegestandards der Einrichtung</w:t>
            </w:r>
          </w:p>
        </w:tc>
      </w:tr>
      <w:tr>
        <w:trPr>
          <w:trHeight w:val="2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örperpflege mit allen Teilpfle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atung und Hilfe bei der Kleidungswahl, Hilfestellung beim An- und Auskleiden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ten richten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lfen bei der Ausscheidung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hsel und individuelle Anpassung von Inkontinenzproduk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stellung und Begleitung bei Toilettengängen, Steckbecken-, Urinflaschen- oder Nachtstuhlnutz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(spezielle) Katheter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leerung von Harnableitungssystemen, Hilfe beim Umgang mit harnableitenden System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enzprofil festle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üssigkeitsbilanzi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stellung bei der Stuhlausscheidun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stellung beim Erbrechen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 und Trinken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chten und Serviere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 reichen (interkulturelle Eigenarten beachten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sanforderungen schreiben (Kostformen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e Ernährung vorbereiten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 und Positionswechsel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swechsel im Bet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nsatz von Hilfsmitteln zum Transfer (Lifter, Aufstehhilfen, Rollstuhl, Gehhilfen, …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lfe bei der Mobilisation, Anregen und Durchführen von Bewegungsübunge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° Lagerung, 135° Lagerung, Oberkörperhochlagerung, Entstauende Lagerung, VATI-Lagerung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rolagerung/Makrolageru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ästhetische Grundlage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nenlernen verschiedener Dekubitusprophylaxe- bzw. -therapiesystemen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Beobachtung</w:t>
            </w:r>
          </w:p>
        </w:tc>
      </w:tr>
      <w:tr>
        <w:trPr>
          <w:trHeight w:val="4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anzheitliche Beurteilung und Beobachtung der Pflegeperson inklusive z.B. Vitalwerte, Bewusstseinslage, Ernährungszustand, 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hd w:val="clear" w:color="auto" w:fill="FFE599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 (2): Pflegeprozess und Pflegediagnostik bei Menschen aller Altersstufen mit gesundheitlichen Problemlagen planen, organisieren, gestalten, durchführen, steuern und evaluieren unter dem besonderen Fokus von Gesundheitsförderung und Prävention.</w:t>
            </w:r>
          </w:p>
        </w:tc>
      </w:tr>
      <w:tr>
        <w:trPr>
          <w:trHeight w:val="3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Prophylaktische Maßnahm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atientenadaptierte, standardgerechte (ggf. hausintern) Anwendung prophylaktisch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ßnahm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Seelische/Psychische Begleitung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obachtung/Begleitung psychischer und seelischer Gegebenheiten (Umgang mit herausfordernden Verhaltensweisen, Angst, Schmerz, Traurigkeit)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stützung Pflegender Angehörig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hd w:val="clear" w:color="auto" w:fill="FFE599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 (3): Pflegeprozesse und Pflegediagnostik von Menschen aller Altersstufen in hochbelasteten und kritischen Lebenssituationen verantwortlich planen, organisieren, gestalten, durchführen, steuern und evaluiere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Spezielle Pflege bei: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Diabetes mellit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tzuckermessung, Maßnahmen bei Hyper-/Hypoglykämie, Vorbereiten eines Insulin-Pens und Insulingabe mittels Pen, Teilnahme an der Diabetikerberatung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Schlaganfal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bath-Konzept, Wahrnehmungsförderung, Raumgestaltung, Maßnahmen bei Aphasie (motorisch, sensorisch), Umgang mit dem Neglect-Phänomen, Umgang mit dem Pusher-Syndrom, Basale Stimulatio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Herz-Kreislauferkrankungen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e Hypertonie, Herzrhythmusstörungen, Rechts-/Linksherzinsuffizienz, Varizen, Thrombose, Ulcus cruris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Lungenerkrankungen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e Lungenödem, Bronchitis, Asthma bronchiale, Pneumonie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Bewegungserkrankungen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e Osteoporose, Rheumatischen Erkrankungen, Oberschenkelhalsfraktur, Arthrose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Urogenitalerkrankungen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e Zystitis, Niereninsuffizienz, Stress-/ Drang-Inkontinenz, Harnretentio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Hauterkrankungen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e Herpes Zoster, Psoriasis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Tumorerkrankung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 xml:space="preserve">Psychiatrische und neurologische Erkrankungen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e Demenz, Parkinson, MS, …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Weitere Pflegemaßnahmen: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en von Kälteanwendungen (z. B. mit Kühlelementen) / Wärmeanwendungen (z. B. mit Wärmflasch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en von Wickeln (z. B. Wadenwickel) und Auflagen, Durchführung von Einreib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Aroma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der Validation bei dementen Perso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der Grundsätze der Milieuthera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des Realitätsorientierungstraining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der oralen Stimulatio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Pflege Sterbender und Versorgung Verstorbener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bende begleiten und pflegen, Palliativpflege, Trauerarbeit mit Angehörigen, </w:t>
              <w:br/>
              <w:t>Versorgung Verstorbener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hd w:val="clear" w:color="auto" w:fill="FFE599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 (4): In lebensbedrohlichen sowie in Krisen- oder Katastrophensituationen zielgerichtet handel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te Hilfe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tellung/Wartung des Notfallkoffers, Mund-zu-Nase-/Mund-zu-Mund-Beatmun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z-Lungen-Wiederbelebung, Assistenz bei der Defibrillatio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mit dem Beatmungsbeutel/-gerä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ziehen von Notfallinjektion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verband, stabile Seitenlage, Erste Hilfe bei Verbrennungen/Verbrühung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hd w:val="clear" w:color="auto" w:fill="FFE599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 (5): Menschen aller Altersstufen bei der Lebensgestaltung unterstützen, begleiten und berate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uswirtschaftlichen Tätigkeit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mit Wäsche und Bekleid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 von Geschir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 und Pflege von Küchengerä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ung von Lebensmitte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 beim Einka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ng und Durchführen von Tätigkeiten der Raumpflege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fgaben zur Lebenszeitgestaltung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ragen von Vorlieben und Hobbys von Pflegebedürftigen zur Tagesgestaltun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 und Mitwirkung bei Planung/Vorbereitung/Durchführung von Festen und Feiern innerhalb der Einrichtung, Teilnahme an lebenszeitgestaltenden Angeboten der Einrichtun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von Spiel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hilfe beim Gestalten von Tisch- oder Raumschmuc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en von 10 - Minuten-Aktivier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en von Gedächtnistrain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haftes Gestalten für und mit alten Menschen durchfü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eren durch Kommunikation (z. B. Vorlesen, Einsatz von Gedichte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von seniorengymnastischen Übungen mit Einzelbetreuung oder in der Gruppe (Sitztanz,…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stellung bei der Nutzung von Medienangebot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hd w:val="clear" w:color="auto" w:fill="FFE599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 (6): Entwicklung und Autonomie in der Lebensspanne förder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egenheiten des Betreuungsrechts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orgevollma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enverfüg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ptgebührenbefrei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 bei meldepflichtigen Erkrank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tützung der Wohnraumanpassung/ des barrierefreien Wohnen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7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I (1): Kommunikation und Interaktion mit Menschen aller Altersstufen und ihren Bezugspersonen personen- und situationsbezogen gestalten und eine angemessene Information sicherstelle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munikation und Gesprächsführung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 von verbaler Kommunik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onverbale Kommunikationsmöglichkeiten erkennen und nutz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chtungsvoller Umgang mit Pflegebedürft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(Wertschätzung, Empathie, Kongruenz, Achtsamke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eilnahme an Angehörigengesprä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ühren von angepassten Alltagsgesprä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lientenzentrierte Gesprächsführung nach Rogers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7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zbereich II (2): Information, Schulung und Beratung bei Menschen aller Altersstufen verantwortlich organisieren, gestalten, steuern und evaluiere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eiten und Berat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n von Beratungs- und Anleitungsgesprächen von Angehörigen und Bezugspersonen z.B. zu Körper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beratung nach §37 SGB XI durchfü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en von Pflegenden, die nicht Pflegefachkräfte si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 von Validationstechniken bei der Kommunikation mit dementen Pflegebedürft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itung von Pflegebedürftigen mit eingeschränktem Sehvermögen/eingeschränktem Hörvermö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von Schulungen (im Team, mit anderen Patientengruppen, Mikroschulungen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373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zbereich II (3): Ethisch reflektiert handel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eiten und Berat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ligiöse, kulturelle, ethnische und andere Gewohnheiten der zu Pflegenden respekti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achtung der Selbstbestimmung und Autonom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II (1): Verantwortung in der Organisation des qualifikations-heterogenen Pflegeteams übernehmen.</w:t>
            </w:r>
          </w:p>
        </w:tc>
      </w:tr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terstützung bei der Anleitung Lern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tützung bei der Einarbeitung neuer Mitarbeiter*innen/Lern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eiligung an der Organisation pflegerischer Arbe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ion an Personen mit anderem Qualifikationsniveau im Te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e mit Ärzten, Therapeuten,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übergab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II (2): Ärztliche Anordnungen im Pflegekontext eigenständig durchführe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 und Unfallschutz</w:t>
            </w:r>
          </w:p>
        </w:tc>
      </w:tr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nlernen und Einhalten des Hygieneplanes und von Unfallverhütungsvorschriften der Einricht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ten der persönlichen Hygi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gung und Desinfektion von Material und Flä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en und Pflegen von Schutzkleid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n und Ordnen von Arbeitsmitte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ändige Durchführung der Händedesinfektion und Hand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alten von Hygienebestimmungen im Küchenbereich, bei der Nahrungszubereitung und Reichen von Nah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gerechter Umgang mit sterilem Mater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en und Ausziehen steriler Handschu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gerechte Entsorgung von Injektionsmateriali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scher Umgang mit Ausscheidung, Blut, Sputum und Erbrochenem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wirken bei der medizinischen Diagnostik und Therapie</w:t>
            </w:r>
          </w:p>
        </w:tc>
      </w:tr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leitung und Beratung von Pflegebedürftigen bei diagnostischen Untersuchung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ndversorgung und Verbände anlegen</w:t>
            </w:r>
          </w:p>
        </w:tc>
      </w:tr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nlernen und Anwenden von verschiedenen Wundversorgungsmateriali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dreinigungen bei aseptischen und septischen Wun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ndwechsel bei liegender PEG und suprapubischen Blasenkathe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ndspül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en von verschiedenen Verbän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en von Kompressionsverbänd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alzeichenkontrolle</w:t>
            </w:r>
          </w:p>
        </w:tc>
      </w:tr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-/ Puls-/ Blutdruckkontrolle und Bewertung der Ergebnisse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gang mit Medikamenten</w:t>
            </w:r>
          </w:p>
        </w:tc>
      </w:tr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amente stellen und verabrei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mit BT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amentengabe über eine Magenso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breichung von Augentropfen- und Salben nach AO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heterismus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 eines transurethralen Blasenkatheters</w:t>
            </w:r>
          </w:p>
        </w:tc>
      </w:tr>
      <w:tr>
        <w:trPr>
          <w:trHeight w:val="4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winnung und Untersuchung vo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, Stuhl, Sputum, Erbrochenem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tgewinnung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nahme von venösem und kapillarem Bl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 bei der Bestimmung der Blutgasanaly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ung von BZ-Werten mit dem Blutzuckermessgerät/Sen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chsel von einem Blutzuckersensor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usion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ionen vorbereiten, anlegen und überwach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jektion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en von subkutanen, intramuskulären und intravenösen Injektion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maversorgung/Durchführen von rektalen Abführmaßnahmen: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breichung von abführenden Suppositorien, Einlauf und/oder Klist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, Wechsel und Entleerung von Stomaversorgungssystemen</w:t>
            </w:r>
          </w:p>
        </w:tc>
      </w:tr>
      <w:tr>
        <w:trPr>
          <w:trHeight w:val="4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munterstützende Maßnahm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tionen mit Aerosolapparaten und Ultraschallverneblern nach A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breichung von Sauerstoff nach A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und Pflege von Sauerstoffgeräten und -flas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augen aus dem Mund-, Nasen-, Rachenra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 und Wechsel bei Trachealkanüle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II (3): In interdisziplinären Teams an der Versorgung und Behandlung von Menschen aller Altersstufen mitwirken und Kontinuität an Schnittstellen sichern.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Kooperation mit anderen Beruf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Überleitung an andere Pflegebereiche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hysio-, Ergotherapeut*in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FA, MTA, MTRA, PTA, Stomatherapeut*in, Ernährungsberater*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odologe*in, Hausarzt*ärztin, Notdienst, Konsiliararzt*ärztin, Apotheker*in, Sanitätsfachhan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ygienebeauftragte*r, Diätassistent*in, Mitarbeiter*in aus der Küche, Friseur*in, Kosmetiker*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zialarbeiter*in, Seelsorger*in je nach Religion der zu pflegenden Person, Familienangehörige, Freu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treuer*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V (1): Die Qualität der pflegerischen Leistungen und der Versorgung in den verschiedenen Institutionen sicherstellen.</w:t>
            </w:r>
          </w:p>
        </w:tc>
      </w:tr>
      <w:tr>
        <w:trPr>
          <w:trHeight w:val="3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nahme an qualitätssichernden Maßnahm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nlernen des Qualitätsmanagementsystems und -handbuches der Einricht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ehmen an Sitzungen des Qualitätszirke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nahme an Pflegevisiten, Teilnahme an Befragungen von Mitarbeitern und Kun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nlernen des Fehler-/Beschwerdemanagements der Einricht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richtungsspezifische, rechtliche Grundsätze des SGB kennen und umsetzen </w:t>
            </w:r>
            <w:r>
              <w:rPr>
                <w:rFonts w:cs="Arial" w:ascii="Arial" w:hAnsi="Arial"/>
                <w:sz w:val="19"/>
                <w:szCs w:val="19"/>
              </w:rPr>
              <w:t>(z.B. MD-Begutachtung, …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IV (2): Versorgungskontexte und Systemzusammenhänge im Pflegehandeln berücksichtigen und dabei ökonomische und ökologische Prinzipien beachten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Ausbildungs- und berufsbezogene Rechte und Pflicht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weigepflicht, Datenschutzbestimm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mit persönlichen Sachen/Wertgegenstän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chnungsformalitäten, -syste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planung (arbeitsrechtliche Kenntniss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konomische und Ökologische Grundsätze bei der Arbeit beachten (z.B. Mülltrennung, Strom, Licht, Materialverbrauch, …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zbereich V (1): Pflegehandeln an aktuellen wissenschaftlichen Erkenntnissen, insbesondere an pflegewissenschaftlichen Forschungsergebnissen, Theorien und Modellen ausrichten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Expertenstandards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kubitusprophylaxe in der Pflege (Expertenstandar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prophylaxe in der Pflege (Expertenstandar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erzmanagement in der 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lassungsmanagement in der 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ung der Harnkontinenz in der 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ege von Menschen mit chronischen Wund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smanagement zur Sicherung und Förderung der oralen Ernährung in der 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ung der physiologischen Gebu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sgestaltung in der Pflege von Menschen mit Demen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altung und Förderung der Hautintegrität in der Pfle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ung der Mundgesundheit in der Pfleg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zbereich V (2): Verantwortung für die Entwicklung (lebenslanges Lernen) der eigenen </w:t>
              <w:br/>
              <w:t>Persönlichkeit sowie für das berufliche Selbstverständnis übernehmen.</w:t>
            </w:r>
          </w:p>
        </w:tc>
      </w:tr>
      <w:tr>
        <w:trPr>
          <w:trHeight w:val="3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de-DE"/>
              </w:rPr>
              <w:t>Ausbildungsbereitschaft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Informationsrecherche (z. B. Fachliteratur, Interne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igitale Kommunikations- /Informationstechnologie nutz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eitmanag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nwendung von Lerntechnik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tschriften, Protokolle führen und rechtzeitig der Einrichtung vorle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genverantwortliche Ausbildungsdokument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eilnahme/Interesse an vertiefenden Fortbildun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ontakt zu Mitarbeitervertretung, Berufsverbänden, Ethikkomitee</w:t>
            </w:r>
          </w:p>
        </w:tc>
      </w:tr>
      <w:tr>
        <w:trPr>
          <w:trHeight w:val="3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esund arbeiten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ückenbewusstes Arbeiten, eigene Gesundheitsförderu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rbeitsschutz- und Unfallverhütu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cherer Umgang mit Gefahrstoffe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cherer Umgang mit medizinisch-technischen Geräte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alance zwischen Nähe und Distanz, Burn-Out-Präventio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erufliche Selbstreflexion, Supervision (Unter-/Überforderung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igene Sucht- und Stresspräventio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938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142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438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Stand:01.11.2023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8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4388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>Stand:01.11.202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Kompetenzbereichen der generalistischen Pflegeausbildung der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 Dokumentation des Landkreises Görlit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Kompetenzbereichen der generalistischen Pflegeausbildung der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G Dokumentation des Landkreises Görl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de-DE" w:bidi="ar-SA"/>
    </w:rPr>
  </w:style>
  <w:style w:type="paragraph" w:styleId="Heading1">
    <w:name w:val="Heading 1"/>
    <w:basedOn w:val="Normal"/>
    <w:next w:val="Normal"/>
    <w:uiPriority w:val="9"/>
    <w:qFormat/>
    <w:rsid w:val="005d6cc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ambria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color w:val="5F497A"/>
      <w:sz w:val="36"/>
      <w:szCs w:val="24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e51b45"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Verdana" w:hAnsi="Verdana" w:cs="Arial"/>
      <w:b/>
    </w:rPr>
  </w:style>
  <w:style w:type="character" w:styleId="WW8Num1z1" w:customStyle="1">
    <w:name w:val="WW8Num1z1"/>
    <w:qFormat/>
    <w:rPr>
      <w:rFonts w:ascii="Arial" w:hAnsi="Arial" w:eastAsia="Times New Roman" w:cs="Arial"/>
      <w:sz w:val="24"/>
      <w:szCs w:val="24"/>
    </w:rPr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Arial" w:hAnsi="Arial" w:eastAsia="Times New Roman" w:cs="Arial"/>
      <w:sz w:val="24"/>
      <w:szCs w:val="24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Symbol"/>
      <w:sz w:val="20"/>
      <w:szCs w:val="20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Symbol" w:hAnsi="Symbol" w:cs="Symbol"/>
      <w:sz w:val="20"/>
      <w:szCs w:val="20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Verdana" w:hAnsi="Verdana" w:cs="Arial"/>
      <w:sz w:val="16"/>
      <w:szCs w:val="16"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10z0" w:customStyle="1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5" w:customStyle="1">
    <w:name w:val="WW8Num10z5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Arial" w:hAnsi="Arial" w:eastAsia="Times New Roman" w:cs="Arial"/>
      <w:b/>
      <w:sz w:val="24"/>
      <w:szCs w:val="24"/>
      <w:shd w:fill="FFFF00" w:val="clear"/>
    </w:rPr>
  </w:style>
  <w:style w:type="character" w:styleId="WW8Num12z0" w:customStyle="1">
    <w:name w:val="WW8Num12z0"/>
    <w:qFormat/>
    <w:rPr>
      <w:rFonts w:ascii="Verdana" w:hAnsi="Verdana" w:cs="Arial"/>
    </w:rPr>
  </w:style>
  <w:style w:type="character" w:styleId="WW8Num12z1" w:customStyle="1">
    <w:name w:val="WW8Num12z1"/>
    <w:qFormat/>
    <w:rPr>
      <w:rFonts w:ascii="Arial" w:hAnsi="Arial" w:cs="Arial"/>
      <w:sz w:val="24"/>
      <w:szCs w:val="24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eastAsia="Times New Roman" w:cs="Arial"/>
      <w:b/>
      <w:sz w:val="24"/>
      <w:szCs w:val="24"/>
    </w:rPr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>
      <w:rFonts w:ascii="Verdana" w:hAnsi="Verdana" w:cs="Arial"/>
      <w:b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Verdana" w:hAnsi="Verdana" w:cs="Arial"/>
      <w:b/>
      <w:sz w:val="16"/>
      <w:szCs w:val="16"/>
    </w:rPr>
  </w:style>
  <w:style w:type="character" w:styleId="WW8Num21z0" w:customStyle="1">
    <w:name w:val="WW8Num21z0"/>
    <w:qFormat/>
    <w:rPr>
      <w:rFonts w:ascii="Arial" w:hAnsi="Arial" w:eastAsia="Times New Roman" w:cs="Arial"/>
      <w:sz w:val="24"/>
      <w:szCs w:val="24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3z0" w:customStyle="1">
    <w:name w:val="WW8Num23z0"/>
    <w:qFormat/>
    <w:rPr>
      <w:rFonts w:ascii="Arial" w:hAnsi="Arial" w:eastAsia="Times New Roman" w:cs="Arial"/>
      <w:sz w:val="24"/>
      <w:szCs w:val="24"/>
    </w:rPr>
  </w:style>
  <w:style w:type="character" w:styleId="WW8Num24z0" w:customStyle="1">
    <w:name w:val="WW8Num24z0"/>
    <w:qFormat/>
    <w:rPr>
      <w:rFonts w:ascii="Verdana" w:hAnsi="Verdana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  <w:sz w:val="20"/>
      <w:szCs w:val="20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AbsatzStandardschriftart2" w:customStyle="1">
    <w:name w:val="Absatz-Standardschriftart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1z5" w:customStyle="1">
    <w:name w:val="WW8Num11z5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Arial" w:hAnsi="Arial" w:cs="Arial"/>
      <w:sz w:val="24"/>
      <w:szCs w:val="24"/>
    </w:rPr>
  </w:style>
  <w:style w:type="character" w:styleId="WW8Num15z1" w:customStyle="1">
    <w:name w:val="WW8Num15z1"/>
    <w:qFormat/>
    <w:rPr>
      <w:rFonts w:ascii="Arial" w:hAnsi="Arial" w:eastAsia="Times New Roman" w:cs="Arial"/>
      <w:sz w:val="24"/>
      <w:szCs w:val="24"/>
    </w:rPr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/>
  </w:style>
  <w:style w:type="character" w:styleId="WW8Num28z0" w:customStyle="1">
    <w:name w:val="WW8Num28z0"/>
    <w:qFormat/>
    <w:rPr>
      <w:rFonts w:ascii="Symbol" w:hAnsi="Symbol" w:cs="Symbol"/>
      <w:sz w:val="24"/>
      <w:szCs w:val="24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8z3" w:customStyle="1">
    <w:name w:val="WW8Num28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Arial" w:hAnsi="Arial" w:eastAsia="Times New Roman" w:cs="Arial"/>
      <w:sz w:val="24"/>
      <w:szCs w:val="24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Arial" w:hAnsi="Arial" w:eastAsia="Times New Roman" w:cs="Arial"/>
      <w:sz w:val="24"/>
      <w:szCs w:val="24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AbsatzStandardschriftart1" w:customStyle="1">
    <w:name w:val="Absatz-Standardschriftart1"/>
    <w:qFormat/>
    <w:rPr/>
  </w:style>
  <w:style w:type="character" w:styleId="KopfzeileZchn" w:customStyle="1">
    <w:name w:val="Kopfzeile Zchn"/>
    <w:basedOn w:val="AbsatzStandardschriftart1"/>
    <w:uiPriority w:val="99"/>
    <w:qFormat/>
    <w:rPr/>
  </w:style>
  <w:style w:type="character" w:styleId="FuzeileZchn" w:customStyle="1">
    <w:name w:val="Fußzeile Zchn"/>
    <w:basedOn w:val="AbsatzStandardschriftart1"/>
    <w:uiPriority w:val="99"/>
    <w:qFormat/>
    <w:rPr/>
  </w:style>
  <w:style w:type="character" w:styleId="Berschrift4Zchn" w:customStyle="1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krperZchn" w:customStyle="1">
    <w:name w:val="Textkörper Zchn"/>
    <w:qFormat/>
    <w:rPr>
      <w:rFonts w:ascii="Arial" w:hAnsi="Arial" w:eastAsia="Times New Roman" w:cs="Arial"/>
      <w:sz w:val="24"/>
    </w:rPr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4f4f3b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4f4f3b"/>
    <w:rPr>
      <w:rFonts w:ascii="Calibri" w:hAnsi="Calibri" w:eastAsia="Calibri" w:cs="Calibri"/>
      <w:lang w:eastAsia="ar-SA"/>
    </w:rPr>
  </w:style>
  <w:style w:type="character" w:styleId="Berschrift3Zchn" w:customStyle="1">
    <w:name w:val="Überschrift 3 Zchn"/>
    <w:link w:val="Heading3"/>
    <w:uiPriority w:val="9"/>
    <w:semiHidden/>
    <w:qFormat/>
    <w:rsid w:val="00e51b45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3828" w:leader="none"/>
        <w:tab w:val="left" w:pos="6096" w:leader="none"/>
        <w:tab w:val="left" w:pos="6804" w:leader="none"/>
        <w:tab w:val="left" w:pos="7371" w:leader="none"/>
        <w:tab w:val="left" w:pos="8222" w:leader="none"/>
        <w:tab w:val="left" w:pos="8931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 w:customStyle="1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Mangal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</w:pPr>
    <w:rPr>
      <w:color w:val="365F91"/>
      <w:szCs w:val="28"/>
    </w:rPr>
  </w:style>
  <w:style w:type="paragraph" w:styleId="Contents2">
    <w:name w:val="TOC 2"/>
    <w:basedOn w:val="Normal"/>
    <w:next w:val="Normal"/>
    <w:uiPriority w:val="39"/>
    <w:pPr>
      <w:ind w:left="220" w:hanging="0"/>
    </w:pPr>
    <w:rPr/>
  </w:style>
  <w:style w:type="paragraph" w:styleId="NurText1" w:customStyle="1">
    <w:name w:val="Nur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Contents1">
    <w:name w:val="TOC 1"/>
    <w:basedOn w:val="Verzeichnis"/>
    <w:uiPriority w:val="39"/>
    <w:pPr>
      <w:tabs>
        <w:tab w:val="clear" w:pos="708"/>
        <w:tab w:val="right" w:pos="9638" w:leader="dot"/>
      </w:tabs>
    </w:pPr>
    <w:rPr/>
  </w:style>
  <w:style w:type="paragraph" w:styleId="Contents3">
    <w:name w:val="TOC 3"/>
    <w:basedOn w:val="Verzeichnis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Verzeichnis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Verzeichni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Verzeichni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Verzeichni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Verzeichni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Verzeichnis"/>
    <w:pPr>
      <w:tabs>
        <w:tab w:val="clear" w:pos="708"/>
        <w:tab w:val="right" w:pos="7374" w:leader="dot"/>
      </w:tabs>
      <w:ind w:left="2264" w:hanging="0"/>
    </w:pPr>
    <w:rPr/>
  </w:style>
  <w:style w:type="paragraph" w:styleId="Inhaltsverzeichnis10" w:customStyle="1">
    <w:name w:val="Inhaltsverzeichnis 10"/>
    <w:basedOn w:val="Verzeichni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Rahmeninhalt" w:customStyle="1">
    <w:name w:val="Rahmeninhalt"/>
    <w:basedOn w:val="TextBody"/>
    <w:qFormat/>
    <w:pPr/>
    <w:rPr/>
  </w:style>
  <w:style w:type="paragraph" w:styleId="NoSpacing">
    <w:name w:val="No Spacing"/>
    <w:uiPriority w:val="1"/>
    <w:qFormat/>
    <w:rsid w:val="001f51d5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de-DE" w:bidi="ar-SA"/>
    </w:rPr>
  </w:style>
  <w:style w:type="paragraph" w:styleId="Default" w:customStyle="1">
    <w:name w:val="Default"/>
    <w:qFormat/>
    <w:rsid w:val="00b45c1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f4f3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e53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438DA8F29C4B24B8188566D422B6982" ma:contentTypeVersion="14" ma:contentTypeDescription="Ein neues Dokument erstellen." ma:contentTypeScope="" ma:versionID="c56865fa9567a1a70250591378573faf">
  <xsd:schema xmlns:xsd="http://www.w3.org/2001/XMLSchema" xmlns:xs="http://www.w3.org/2001/XMLSchema" xmlns:p="http://schemas.microsoft.com/office/2006/metadata/properties" xmlns:ns3="c0396be6-7a60-4e2a-8aa1-a4a1c1a22416" xmlns:ns4="88c93a05-428f-4830-a3fc-c541df67e135" targetNamespace="http://schemas.microsoft.com/office/2006/metadata/properties" ma:root="true" ma:fieldsID="bf4888795b73dc7ac58018889a72f9a7" ns3:_="" ns4:_="">
    <xsd:import namespace="c0396be6-7a60-4e2a-8aa1-a4a1c1a22416"/>
    <xsd:import namespace="88c93a05-428f-4830-a3fc-c541df67e135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96be6-7a60-4e2a-8aa1-a4a1c1a2241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Freigabehinweis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c93a05-428f-4830-a3fc-c541df67e1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EB29EB-CFF9-4D0E-A06B-A7F151902B4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04C532A-D38A-4606-8CBA-D8287068F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96be6-7a60-4e2a-8aa1-a4a1c1a22416"/>
    <ds:schemaRef ds:uri="88c93a05-428f-4830-a3fc-c541df67e13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2B7629-7F6A-4873-8E97-B0398F99809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6AA3C8-1518-44CE-8F50-1AADA1D8644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986</Words>
  <Characters>12512</Characters>
  <CharactersWithSpaces>14470</CharactersWithSpaces>
  <Paragraphs>28</Paragraphs>
  <Company>Städtisches Klinikum Görlitz g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4:00Z</dcterms:created>
  <dc:creator>L.Hamann</dc:creator>
  <dc:description/>
  <dc:language>en-US</dc:language>
  <cp:lastModifiedBy>Hamann, Linda</cp:lastModifiedBy>
  <cp:lastPrinted>2021-01-18T11:25:00Z</cp:lastPrinted>
  <dcterms:modified xsi:type="dcterms:W3CDTF">2024-01-2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38DA8F29C4B24B8188566D422B6982</vt:lpwstr>
  </property>
</Properties>
</file>