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zubildende/r: ________________</w:t>
        <w:tab/>
        <w:tab/>
        <w:t xml:space="preserve">Klasse: __________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umentation der geleisteten Nachtdienst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ut §1 Abs. 6 Pflegeberufe-Ausbildungs- und Prüfungsverordnung muss der Auszubildende ab dem zweiten Ausbildungsdrittel 80 bis 120 Stunden Nachtdienste unter Aufsicht einer Pflegefachkraft nachweise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66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EAAAA" w:fill="AEAAAA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Nachtdienste von _______________  bis____________________               ______ h 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räger der praktischen Ausbild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dere Einrichtung:______________________________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sbildungsbereich:</w:t>
            </w:r>
          </w:p>
        </w:tc>
      </w:tr>
      <w:tr>
        <w:trPr>
          <w:trHeight w:val="223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Aku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mbulante Akut-/Langzeitpflege</w:t>
            </w:r>
          </w:p>
        </w:tc>
      </w:tr>
      <w:tr>
        <w:trPr>
          <w:trHeight w:val="222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Langzei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Datum/ Unterschrift der Einricht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66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EAAAA" w:fill="AEAAAA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Nachtdienste von _______________  bis______________________              _____ h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räger der praktischen Ausbild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dere Einrichtung:______________________________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sbildungsbereich:</w:t>
            </w:r>
          </w:p>
        </w:tc>
      </w:tr>
      <w:tr>
        <w:trPr>
          <w:trHeight w:val="223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Aku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mbulante Akut-/Langzeitpflege</w:t>
            </w:r>
          </w:p>
        </w:tc>
      </w:tr>
      <w:tr>
        <w:trPr>
          <w:trHeight w:val="222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Langzei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Datum/ Unterschrift der Einricht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66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EAAAA" w:fill="AEAAAA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Nachtdienste von _______________  bis______________________              _____ h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räger der praktischen Ausbild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dere Einrichtung:______________________________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sbildungsbereich:</w:t>
            </w:r>
          </w:p>
        </w:tc>
      </w:tr>
      <w:tr>
        <w:trPr>
          <w:trHeight w:val="223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Aku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mbulante Akut-/Langzeitpflege</w:t>
            </w:r>
          </w:p>
        </w:tc>
      </w:tr>
      <w:tr>
        <w:trPr>
          <w:trHeight w:val="222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Langzei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Datum/ Unterschrift der Einricht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66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EAAAA" w:fill="AEAAAA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Nachtdienste von _______________  bis______________________              _____ h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räger der praktischen Ausbild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dere Einrichtung:______________________________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sbildungsbereich:</w:t>
            </w:r>
          </w:p>
        </w:tc>
      </w:tr>
      <w:tr>
        <w:trPr>
          <w:trHeight w:val="223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Aku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mbulante Akut-/Langzeitpflege</w:t>
            </w:r>
          </w:p>
        </w:tc>
      </w:tr>
      <w:tr>
        <w:trPr>
          <w:trHeight w:val="222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Langzei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Datum/ Unterschrift der Einricht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66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EAAAA" w:fill="AEAAAA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Nachtdienste von _______________  bis______________________              _____ h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Träger der praktischen Ausbild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ndere Einrichtung:______________________________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usbildungsbereich:</w:t>
            </w:r>
          </w:p>
        </w:tc>
      </w:tr>
      <w:tr>
        <w:trPr>
          <w:trHeight w:val="223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Aku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mbulante Akut-/Langzeitpflege</w:t>
            </w:r>
          </w:p>
        </w:tc>
      </w:tr>
      <w:tr>
        <w:trPr>
          <w:trHeight w:val="222" w:hRule="atLeast"/>
        </w:trPr>
        <w:tc>
          <w:tcPr>
            <w:tcW w:w="45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tationäre Langzeitpflege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Datum/ Unterschrift der Einrichtung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htdienste konnten nicht/nicht im Mindestumfang von 80 Stunden durchgeführt werd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s Gründen gesetzlicher Bestimmungen zum Jugendarbeitsschutz/Mutterschutz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s anderen Gründen, und zwar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um/Unterschrift Träger der praktischen Ausbildun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nntnisnahme durch den Auszubildenden 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um/Untersch</w:t>
      </w:r>
      <w:bookmarkStart w:id="0" w:name="_GoBack"/>
      <w:bookmarkEnd w:id="0"/>
      <w:r>
        <w:rPr>
          <w:rFonts w:cs="Arial" w:ascii="Arial" w:hAnsi="Arial"/>
        </w:rPr>
        <w:t>rift 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44" w:leader="none"/>
      </w:tabs>
      <w:rPr/>
    </w:pPr>
    <w:r>
      <w:rPr/>
      <w:t>AG Dokumentation Landkreis</w:t>
      <w:tab/>
      <w:tab/>
      <w:tab/>
      <w:tab/>
      <w:tab/>
      <w:tab/>
      <w:tab/>
      <w:t>Stand:01.11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uiPriority w:val="99"/>
    <w:qFormat/>
    <w:rPr/>
  </w:style>
  <w:style w:type="character" w:styleId="FuzeileZchn" w:customStyle="1">
    <w:name w:val="Fußzeile Zchn"/>
    <w:basedOn w:val="DefaultParagraphFont"/>
    <w:uiPriority w:val="99"/>
    <w:qFormat/>
    <w:rPr/>
  </w:style>
  <w:style w:type="character" w:styleId="SprechblasentextZchn" w:customStyle="1">
    <w:name w:val="Sprechblasentext Zchn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3:00Z</dcterms:created>
  <dc:creator>Lia</dc:creator>
  <dc:description/>
  <dc:language>en-US</dc:language>
  <cp:lastModifiedBy>Anonymous</cp:lastModifiedBy>
  <dcterms:modified xsi:type="dcterms:W3CDTF">2024-10-01T09:53:10Z</dcterms:modified>
  <cp:revision>5</cp:revision>
  <dc:subject/>
  <dc:title/>
</cp:coreProperties>
</file>