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gänzungsblatt zur Selbstreflexio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uszubildende/r: _______________________________ </w:t>
        <w:tab/>
        <w:tab/>
        <w:t>Klasse: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axisanleiter/in: _______________________      </w:t>
        <w:tab/>
        <w:tab/>
        <w:t>Datum: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insatzort/Station:____________________________________________________</w:t>
      </w:r>
    </w:p>
    <w:tbl>
      <w:tblPr>
        <w:tblStyle w:val="658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2"/>
        <w:gridCol w:w="567"/>
      </w:tblGrid>
      <w:tr>
        <w:trPr/>
        <w:tc>
          <w:tcPr>
            <w:tcW w:w="9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Was geht Ihnen durch den Kopf, wenn Sie auf die heutige Anleitung zurückblicke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Was ist Ihnen heute gut gelungen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Was möchten Sie ansprech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KB 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/>
                <w:kern w:val="0"/>
                <w:sz w:val="22"/>
                <w:lang w:val="de-DE" w:eastAsia="en-US" w:bidi="ar-SA"/>
              </w:rPr>
              <w:t>Welche Anleitungsziele konnten Sie heute erreichen? Begründen Sie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/>
                <w:kern w:val="0"/>
                <w:sz w:val="22"/>
                <w:lang w:val="de-D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/>
                <w:kern w:val="0"/>
                <w:sz w:val="22"/>
                <w:lang w:val="de-D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/>
                <w:kern w:val="0"/>
                <w:sz w:val="22"/>
                <w:lang w:val="de-D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/>
                <w:kern w:val="0"/>
                <w:sz w:val="22"/>
                <w:lang w:val="de-D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/>
                <w:kern w:val="0"/>
                <w:sz w:val="22"/>
                <w:lang w:val="de-DE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KB V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Verlief die Anleitungssituation wie geplant? Wo mussten Sie von Ihrem Plan abweichen? Warum? (Zeit, Ablauf, Hilfsmittelnutzung, inter-/ intraprofessionelle Zusammenarbeit, …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Welche Handlungsalternativen wären möglich gewes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KB I / III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/>
                <w:kern w:val="0"/>
                <w:sz w:val="22"/>
                <w:lang w:val="de-DE" w:eastAsia="en-US" w:bidi="ar-SA"/>
              </w:rPr>
              <w:t>Haben Sie sich in der Anleitungssituation an die geltenden rechtlichen Vorgaben und Standards gehalten? (Expertenstandard, Leitlinie, Konzepte, Prophylaxen, Hygiene, …) Begründen Sie mögliche Abweichungen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/>
                <w:kern w:val="0"/>
                <w:sz w:val="22"/>
                <w:lang w:val="de-D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/>
                <w:kern w:val="0"/>
                <w:sz w:val="22"/>
                <w:lang w:val="de-D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/>
                <w:kern w:val="0"/>
                <w:sz w:val="22"/>
                <w:lang w:val="de-D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/>
                <w:kern w:val="0"/>
                <w:sz w:val="22"/>
                <w:lang w:val="de-DE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KB III / IV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/>
                <w:kern w:val="0"/>
                <w:sz w:val="22"/>
                <w:lang w:val="de-DE" w:eastAsia="en-US" w:bidi="ar-SA"/>
              </w:rPr>
              <w:t>Inwieweit sind Sie auf die Bedürfnisse des zu pflegenden Menschen eingegangen?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/>
                <w:kern w:val="0"/>
                <w:sz w:val="22"/>
                <w:lang w:val="de-D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/>
                <w:kern w:val="0"/>
                <w:sz w:val="22"/>
                <w:lang w:val="de-D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/>
                <w:kern w:val="0"/>
                <w:sz w:val="22"/>
                <w:lang w:val="de-DE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KB II</w:t>
            </w:r>
          </w:p>
        </w:tc>
      </w:tr>
      <w:tr>
        <w:trPr/>
        <w:tc>
          <w:tcPr>
            <w:tcW w:w="9922" w:type="dxa"/>
            <w:tcBorders/>
          </w:tcPr>
          <w:tbl>
            <w:tblPr>
              <w:tblW w:w="8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8731"/>
            </w:tblGrid>
            <w:tr>
              <w:trPr>
                <w:trHeight w:val="356" w:hRule="atLeast"/>
              </w:trPr>
              <w:tc>
                <w:tcPr>
                  <w:tcW w:w="8731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Wie schätzen Sie Ihr kommunikatives Verhalten ein? 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Verwendung der Sprache 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- Nonverbales Verhalten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KB II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Wo sehen Sie noch Entwicklungsbedarf? Was möchten Sie zukünftig veränder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KB V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Quelle: Kompetenzorientierte praktische Prüfungen gestalten: Eine Handreichung für Lehrende und Praxisanleitende in der Pflegeausbildung, 202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Erarbeitet von der AG Dokumentation nach PflBG im Landkreis GR</w:t>
      <w:tab/>
      <w:t>Stand: Juni 20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uiPriority w:val="99"/>
    <w:qFormat/>
    <w:rPr/>
  </w:style>
  <w:style w:type="character" w:styleId="FuzeileZchn" w:customStyle="1">
    <w:name w:val="Fußzeile Zchn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spacing w:before="0" w:after="16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Default" w:customStyle="1">
    <w:name w:val="Default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58:00Z</dcterms:created>
  <dc:creator>Lia</dc:creator>
  <dc:description/>
  <dc:language>en-US</dc:language>
  <cp:lastModifiedBy>Anonymous</cp:lastModifiedBy>
  <dcterms:modified xsi:type="dcterms:W3CDTF">2023-08-29T14:00:37Z</dcterms:modified>
  <cp:revision>7</cp:revision>
  <dc:subject/>
  <dc:title/>
</cp:coreProperties>
</file>