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nleitungsprotokol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zubildende/r: _______________________________ </w:t>
        <w:tab/>
        <w:tab/>
        <w:t>Klasse: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xisanleiter/in: _______________________      Datum/Zeit: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atzort/Station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abelle individuell anpassbar)</w:t>
      </w:r>
    </w:p>
    <w:tbl>
      <w:tblPr>
        <w:tblpPr w:bottomFromText="0" w:horzAnchor="margin" w:leftFromText="141" w:rightFromText="141" w:tblpX="0" w:tblpXSpec="left" w:tblpY="81" w:topFromText="0" w:vertAnchor="text"/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441"/>
        <w:gridCol w:w="2513"/>
        <w:gridCol w:w="438"/>
        <w:gridCol w:w="2492"/>
        <w:gridCol w:w="439"/>
      </w:tblGrid>
      <w:tr>
        <w:trPr>
          <w:trHeight w:val="6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entierungseinsat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flichteinsatz Ambulante Langzeitpfleg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tiefungseinsat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flichteinsatz Stationäre Akutpfleg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ädiatrische Versorgu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iterer Einsat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flichteinsatz Stationäre Langzeitpfleg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iatrische Versorgu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unden zur freien Verteilu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n und Ziele der Anleitung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flegerische Besonderheiten/ Diagnosen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4635"/>
        <w:gridCol w:w="3118"/>
        <w:gridCol w:w="426"/>
        <w:gridCol w:w="425"/>
        <w:gridCol w:w="408"/>
      </w:tblGrid>
      <w:tr>
        <w:trPr>
          <w:trHeight w:val="18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ei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ätigkeitsbeschreib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emerk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monstri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meinsa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elbstständig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schätzung durch den/die Praxisanleiter/in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Kompetenz I </w:t>
      </w:r>
      <w:r>
        <w:rPr>
          <w:rFonts w:cs="Arial" w:ascii="Arial" w:hAnsi="Arial"/>
          <w:sz w:val="16"/>
          <w:szCs w:val="16"/>
        </w:rPr>
        <w:t>(Informationssammlung, Durchführung pflegerischer Tätigkeiten, Dokumentation, Patientenbeobachtung, Evaluation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Kompetenz II </w:t>
      </w:r>
      <w:r>
        <w:rPr>
          <w:rFonts w:cs="Arial" w:ascii="Arial" w:hAnsi="Arial"/>
          <w:sz w:val="16"/>
          <w:szCs w:val="16"/>
        </w:rPr>
        <w:t>(Empathie, Kommunikation, Information, Anleitung und Beratung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 xml:space="preserve">Kompetenz III </w:t>
      </w:r>
      <w:r>
        <w:rPr>
          <w:rFonts w:cs="Arial" w:ascii="Arial" w:hAnsi="Arial"/>
          <w:bCs/>
          <w:sz w:val="16"/>
          <w:szCs w:val="16"/>
        </w:rPr>
        <w:t>(Organisation Arbeitsprozesse, arbeiten im Team, Informations-/ Wissensquellen nutzen, Hygiene, Durchführung ärztlicher Anordnungen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 xml:space="preserve">Kompetenz IV </w:t>
      </w:r>
      <w:r>
        <w:rPr>
          <w:rFonts w:cs="Arial" w:ascii="Arial" w:hAnsi="Arial"/>
          <w:sz w:val="16"/>
          <w:szCs w:val="16"/>
        </w:rPr>
        <w:t>(Transfer theoret. Kenntnisse in die Praxis, mit Standards arbeiten, ökonomisches/ökologisches Handeln, ethisches Grundverständni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 xml:space="preserve">Kompetenz V </w:t>
      </w:r>
      <w:r>
        <w:rPr>
          <w:rFonts w:cs="Arial" w:ascii="Arial" w:hAnsi="Arial"/>
          <w:sz w:val="16"/>
          <w:szCs w:val="16"/>
        </w:rPr>
        <w:t>(Verantwortungsbewusstes Handeln, Gesundheitsbewusstes Arbeiten und Selbstfürsorg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gf. Notenvorschlag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ögliche Ergänzungsblätter nutzbar. Die Anleitungssituation und Selbstreflexion wurden mit dem Auszubildenden besproch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</w:t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erschrift Azubi</w:t>
        <w:tab/>
        <w:tab/>
        <w:tab/>
        <w:tab/>
        <w:tab/>
        <w:tab/>
        <w:t>Unterschrift PAL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gänzungsblatt zum Anleitungsprotokoll: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4635"/>
        <w:gridCol w:w="3118"/>
        <w:gridCol w:w="426"/>
        <w:gridCol w:w="425"/>
        <w:gridCol w:w="408"/>
      </w:tblGrid>
      <w:tr>
        <w:trPr>
          <w:trHeight w:val="18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ei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ätigkeitsbeschreib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emerk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monstri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meinsa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elbstständig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arbeitet von der AG Dokumentation nach PflBG im Landkreis GR</w:t>
      <w:tab/>
      <w:t>Stand: Juni 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qFormat/>
    <w:pPr>
      <w:keepNext w:val="true"/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qFormat/>
    <w:rPr>
      <w:rFonts w:ascii="Tahoma" w:hAnsi="Tahoma" w:cs="Tahoma"/>
      <w:sz w:val="16"/>
      <w:szCs w:val="16"/>
    </w:rPr>
  </w:style>
  <w:style w:type="character" w:styleId="KopfzeileZchn" w:customStyle="1">
    <w:name w:val="Kopfzeile Zchn"/>
    <w:uiPriority w:val="99"/>
    <w:qFormat/>
    <w:rPr>
      <w:sz w:val="24"/>
      <w:szCs w:val="24"/>
    </w:rPr>
  </w:style>
  <w:style w:type="character" w:styleId="TitelZchn" w:customStyle="1">
    <w:name w:val="Titel Zchn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FuzeileZchn" w:customStyle="1">
    <w:name w:val="Fußzeile Zchn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nissenanstalt Emm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7:00Z</dcterms:created>
  <dc:creator>Enkelmann</dc:creator>
  <dc:description/>
  <dc:language>en-US</dc:language>
  <cp:lastModifiedBy>Anonymous</cp:lastModifiedBy>
  <dcterms:modified xsi:type="dcterms:W3CDTF">2023-08-29T14:00:22Z</dcterms:modified>
  <cp:revision>3</cp:revision>
  <dc:subject/>
  <dc:title>Auswertungsbogen (Anle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