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insatznachweis </w:t>
      </w:r>
    </w:p>
    <w:p>
      <w:pPr>
        <w:pStyle w:val="Normal"/>
        <w:spacing w:lineRule="auto" w:line="360" w:before="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zubildende/r: ________________</w:t>
        <w:tab/>
        <w:tab/>
        <w:tab/>
        <w:tab/>
        <w:tab/>
        <w:t xml:space="preserve">Klasse: __________   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äger der praktischen Ausbildung (TPA):_________________________________</w:t>
      </w:r>
    </w:p>
    <w:p>
      <w:pPr>
        <w:pStyle w:val="Normal"/>
        <w:spacing w:lineRule="auto" w:line="360" w:before="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insatzort:___________________________________________________________</w:t>
      </w:r>
    </w:p>
    <w:tbl>
      <w:tblPr>
        <w:tblStyle w:val="652"/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6"/>
        <w:gridCol w:w="441"/>
        <w:gridCol w:w="2513"/>
        <w:gridCol w:w="438"/>
        <w:gridCol w:w="2492"/>
        <w:gridCol w:w="439"/>
      </w:tblGrid>
      <w:tr>
        <w:trPr>
          <w:trHeight w:val="631" w:hRule="atLeast"/>
        </w:trPr>
        <w:tc>
          <w:tcPr>
            <w:tcW w:w="2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  <w:t>Orientierungseinsatz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  <w:t>Pflichteinsatz Ambulante Langzeitpflege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  <w:t>Vertiefungseinsatz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>
          <w:trHeight w:val="631" w:hRule="atLeast"/>
        </w:trPr>
        <w:tc>
          <w:tcPr>
            <w:tcW w:w="2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  <w:t>Pflichteinsatz Stationäre Akutpflege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  <w:t>Pädiatrische Versorgung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  <w:t>Weiterer Einsatz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>
          <w:trHeight w:val="631" w:hRule="atLeast"/>
        </w:trPr>
        <w:tc>
          <w:tcPr>
            <w:tcW w:w="2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  <w:t>Pflichteinsatz Stationäre Langzeitpflege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  <w:t>Psychiatrische Versorgung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  <w:t>Stunden zur freien Verteilung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Style w:val="652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7"/>
      </w:tblGrid>
      <w:tr>
        <w:trPr>
          <w:trHeight w:val="419" w:hRule="atLeast"/>
        </w:trPr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Stundennachweis</w:t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val="de-DE" w:eastAsia="en-US" w:bidi="ar-SA"/>
              </w:rPr>
              <w:t>(von der Praxiseinrichtung auszufüllen!)</w:t>
            </w:r>
          </w:p>
        </w:tc>
      </w:tr>
      <w:tr>
        <w:trPr>
          <w:trHeight w:val="5378" w:hRule="atLeast"/>
        </w:trPr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480" w:before="20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  <w:t>Praxiseinsatz (insgesamt):      von ________________ bis 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  <w:t>Geplanter Gesamtstundenumfang:   _____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  <w:t>Geleisteter Gesamtstundenumfang: ______________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  <w:t>davon geleistete Praxisanleitungsstunden: 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  <w:t>Fehlzeit (in Stunden): 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  <w:t>Datum: 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  <w:t>_____________________________                  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  <w:t>Unterschrift und Stempel Einrichtung                         Unterschrift Auszubildende/r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pacing w:lineRule="auto" w:line="276" w:before="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Erstgespräch</w:t>
      </w:r>
    </w:p>
    <w:p>
      <w:pPr>
        <w:pStyle w:val="Normal"/>
        <w:spacing w:lineRule="auto" w:line="360" w:before="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zubildende/r: ________________</w:t>
        <w:tab/>
        <w:tab/>
        <w:tab/>
        <w:tab/>
        <w:tab/>
        <w:t xml:space="preserve">   Klasse: __________  </w:t>
      </w:r>
    </w:p>
    <w:p>
      <w:pPr>
        <w:pStyle w:val="Head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äger der praktischen Ausbildung (TPA):_________________________________________</w:t>
      </w:r>
    </w:p>
    <w:p>
      <w:pPr>
        <w:pStyle w:val="Normal"/>
        <w:spacing w:lineRule="auto" w:line="360" w:before="8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Style w:val="652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0"/>
        <w:gridCol w:w="3479"/>
        <w:gridCol w:w="1223"/>
        <w:gridCol w:w="1037"/>
      </w:tblGrid>
      <w:tr>
        <w:trPr/>
        <w:tc>
          <w:tcPr>
            <w:tcW w:w="9629" w:type="dxa"/>
            <w:gridSpan w:val="4"/>
            <w:tcBorders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Datum: ________________              Art des Einsatzes: 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samter Praxiszeitraum:_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Praxisanleiter/in: 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gf. weitere anwesende Personen (Name/Funktion):_____________________________</w:t>
            </w:r>
          </w:p>
        </w:tc>
      </w:tr>
      <w:tr>
        <w:trPr/>
        <w:tc>
          <w:tcPr>
            <w:tcW w:w="9629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 xml:space="preserve">Reflexion der Ausbildungssituation 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22"/>
                <w:lang w:val="de-DE" w:eastAsia="en-US" w:bidi="ar-SA"/>
              </w:rPr>
              <w:t>(Bezug zu Lernstand/Vorwissen, Kompetenzen/ zu erlernende Aufgaben, zusätzliche oder spezielle Lernangebote der Einrichtung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 xml:space="preserve">Auszubildende/r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__________________________________________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629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Zielbestimmung des Praxiseinsatzes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22"/>
                <w:lang w:val="de-DE" w:eastAsia="en-US" w:bidi="ar-SA"/>
              </w:rPr>
              <w:t>(zu erreichende Kompetenzschwerpunkte, unter Berücksichtigung des Tätigkeitsnachweises und individuellen Lernstandes und der betriebsspezifischen Lernangebote)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629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 xml:space="preserve">Geplante Lern- und Arbeitsaufgaben der Schule 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22"/>
                <w:lang w:val="de-DE" w:eastAsia="en-US" w:bidi="ar-SA"/>
              </w:rPr>
              <w:t>(Themen und ggf. Unterstützungsbedarf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629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 xml:space="preserve">Geplante Arbeits- und Lernaufgaben der Einrichtung 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22"/>
                <w:lang w:val="de-DE" w:eastAsia="en-US" w:bidi="ar-SA"/>
              </w:rPr>
              <w:t>(Themen und ggf. Unterstützungsbedarf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629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 xml:space="preserve">Ergebnisse und Vereinbarungen 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22"/>
                <w:lang w:val="de-DE" w:eastAsia="en-US" w:bidi="ar-SA"/>
              </w:rPr>
              <w:t>(Hilfestellungen und Angebote, mögliche Ergänzungen zur Erreichung der Ziele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35" w:hRule="atLeast"/>
        </w:trPr>
        <w:tc>
          <w:tcPr>
            <w:tcW w:w="38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de-DE" w:eastAsia="en-US" w:bidi="ar-SA"/>
              </w:rPr>
              <w:t>Termin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de-DE" w:eastAsia="en-US" w:bidi="ar-SA"/>
              </w:rPr>
              <w:t>Zwischengespräch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de-DE" w:eastAsia="en-US" w:bidi="ar-SA"/>
              </w:rPr>
              <w:t xml:space="preserve">Termin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de-DE" w:eastAsia="en-US" w:bidi="ar-SA"/>
              </w:rPr>
              <w:t>Abschlussgespräch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de-DE" w:eastAsia="en-US" w:bidi="ar-SA"/>
              </w:rPr>
              <w:t>Nächsten Termine der Praxisanleitungen</w:t>
            </w:r>
          </w:p>
        </w:tc>
      </w:tr>
      <w:tr>
        <w:trPr>
          <w:trHeight w:val="135" w:hRule="atLeast"/>
        </w:trPr>
        <w:tc>
          <w:tcPr>
            <w:tcW w:w="38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der nachfolgenden Unterschrift werden die Gesprächsteilnahme und Kenntnisnahme der Vereinbarungen bestätigt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  <w:tab/>
        <w:t xml:space="preserve">_____________________________    </w:t>
        <w:tab/>
        <w:t xml:space="preserve">  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Unterschrift PAL</w:t>
        <w:tab/>
        <w:tab/>
        <w:t xml:space="preserve">Unterschrift Auszubildenden   </w:t>
        <w:tab/>
        <w:tab/>
        <w:t xml:space="preserve"> weitere anwesende Person</w:t>
      </w:r>
      <w:r>
        <w:br w:type="page"/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wischengespräch</w:t>
      </w:r>
    </w:p>
    <w:p>
      <w:pPr>
        <w:pStyle w:val="Normal"/>
        <w:spacing w:lineRule="auto" w:line="360" w:before="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zubildende/r: ________________</w:t>
        <w:tab/>
        <w:tab/>
        <w:tab/>
        <w:tab/>
        <w:tab/>
        <w:t xml:space="preserve">     Klasse: __________   </w:t>
      </w:r>
    </w:p>
    <w:p>
      <w:pPr>
        <w:pStyle w:val="Normal"/>
        <w:spacing w:lineRule="auto" w:line="360" w:before="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PA: _________________________________________________________________________</w:t>
      </w:r>
    </w:p>
    <w:tbl>
      <w:tblPr>
        <w:tblStyle w:val="652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1"/>
        <w:gridCol w:w="1989"/>
        <w:gridCol w:w="1890"/>
      </w:tblGrid>
      <w:tr>
        <w:trPr/>
        <w:tc>
          <w:tcPr>
            <w:tcW w:w="9630" w:type="dxa"/>
            <w:gridSpan w:val="3"/>
            <w:tcBorders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Datum: ________________              Art des Einsatzes: 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samter Praxiszeitraum:_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Praxisanleiter/in: 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gf. weitere anwesende Personen (Name/Funktion):_____________________________</w:t>
            </w:r>
          </w:p>
        </w:tc>
      </w:tr>
      <w:tr>
        <w:trPr/>
        <w:tc>
          <w:tcPr>
            <w:tcW w:w="9630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 xml:space="preserve">Reflexion der Ausbildungssituation und bisher erreichten Ziele durch den Auszubildende/r 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22"/>
                <w:lang w:val="de-DE" w:eastAsia="en-US" w:bidi="ar-SA"/>
              </w:rPr>
              <w:t>(Zusammenarbeit mit Kollegen/im Team, Praxisanleitung, besondere Fähigkeiten, evtl. Probleme und Schwierigkeiten)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9630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 xml:space="preserve">Reflexion der Ausbildungssituation und bisher erreichten Ziele durch den PAL 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22"/>
                <w:lang w:val="de-DE" w:eastAsia="en-US" w:bidi="ar-SA"/>
              </w:rPr>
              <w:t>(Kompetenz-/ Lernstand gemäß Tätigkeitsnachweis sowie der vereinbarten Kompetenzen/Ziele, besondere Fähigkeiten, pünktliche Abgabe von Aufgaben und Unterlagen)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630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 xml:space="preserve">Lern- und Arbeitsaufgaben der Schule 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22"/>
                <w:lang w:val="de-DE" w:eastAsia="en-US" w:bidi="ar-SA"/>
              </w:rPr>
              <w:t>(Stand der Bearbeitung und ggf. Unterstützungsbedarf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630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 xml:space="preserve">Arbeits- und Lernaufgaben der Einrichtung 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22"/>
                <w:lang w:val="de-DE" w:eastAsia="en-US" w:bidi="ar-SA"/>
              </w:rPr>
              <w:t>(Stand der Bearbeitung und ggf. Unterstützungsbedarf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630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Absprachen für weiteren Einsatz sowie vorläufige Einschätzung durch den PAL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35" w:hRule="atLeast"/>
        </w:trPr>
        <w:tc>
          <w:tcPr>
            <w:tcW w:w="57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de-DE" w:eastAsia="en-US" w:bidi="ar-SA"/>
              </w:rPr>
              <w:t xml:space="preserve">Termin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de-DE" w:eastAsia="en-US" w:bidi="ar-SA"/>
              </w:rPr>
              <w:t>Abschlussgespräch</w:t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de-DE" w:eastAsia="en-US" w:bidi="ar-SA"/>
              </w:rPr>
              <w:t>Nächsten Termine der Praxisanleitungen</w:t>
            </w:r>
          </w:p>
        </w:tc>
      </w:tr>
      <w:tr>
        <w:trPr>
          <w:trHeight w:val="135" w:hRule="atLeast"/>
        </w:trPr>
        <w:tc>
          <w:tcPr>
            <w:tcW w:w="57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der nachfolgenden Unterschrift werden die Gesprächsteilnahme und Kenntnisnahme der Vereinbarungen bestätigt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  <w:tab/>
        <w:t xml:space="preserve">_____________________________    </w:t>
        <w:tab/>
        <w:t xml:space="preserve">  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Unterschrift PAL</w:t>
        <w:tab/>
        <w:tab/>
        <w:t xml:space="preserve">Unterschrift Auszubildenden   </w:t>
        <w:tab/>
        <w:tab/>
        <w:t xml:space="preserve"> weitere anwesende Person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schlussgespräch</w:t>
      </w:r>
    </w:p>
    <w:p>
      <w:pPr>
        <w:pStyle w:val="Normal"/>
        <w:spacing w:lineRule="auto" w:line="360" w:before="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zubildende/r: ________________</w:t>
        <w:tab/>
        <w:tab/>
        <w:tab/>
        <w:tab/>
        <w:tab/>
        <w:t xml:space="preserve">Klasse: __________   </w:t>
      </w:r>
    </w:p>
    <w:p>
      <w:pPr>
        <w:pStyle w:val="Normal"/>
        <w:spacing w:lineRule="auto" w:line="360" w:before="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PA: ______________________________________________________________________</w:t>
      </w:r>
    </w:p>
    <w:tbl>
      <w:tblPr>
        <w:tblStyle w:val="652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0"/>
      </w:tblGrid>
      <w:tr>
        <w:trPr/>
        <w:tc>
          <w:tcPr>
            <w:tcW w:w="9630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Datum: ________________              Art des Einsatzes: 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samter Praxiszeitraum:_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Praxisanleiter/in: 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gf. weitere anwesende Personen (Name/Funktion):_____________________________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 xml:space="preserve">Reflexion der Ausbildungssituation und Zielvereinbarungen durch den Auszubildende/r 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22"/>
                <w:lang w:val="de-DE" w:eastAsia="en-US" w:bidi="ar-SA"/>
              </w:rPr>
              <w:t>(Zusammenarbeit mit Kollegen/im Team, Praxisanleitung, besondere Fähigkeiten, evtl. Probleme und Schwierigkeiten)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 xml:space="preserve">Reflexion der Ausbildungssituation und Zielvereinbarungen durch den PAL 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22"/>
                <w:lang w:val="de-DE" w:eastAsia="en-US" w:bidi="ar-SA"/>
              </w:rPr>
              <w:t>(Kompetenz-/ Lernstand, besondere Fähigkeiten, pünktliche Abgabe von Aufgaben und Unterlagen)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 xml:space="preserve">Lern- und Arbeitsaufgaben der Schule 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22"/>
                <w:lang w:val="de-DE" w:eastAsia="en-US" w:bidi="ar-SA"/>
              </w:rPr>
              <w:t>(Verlauf/ Ergebnisse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 xml:space="preserve">Arbeits- und Lernaufgaben der Einrichtung 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22"/>
                <w:lang w:val="de-DE" w:eastAsia="en-US" w:bidi="ar-SA"/>
              </w:rPr>
              <w:t>(Verlauf/ Ergebnisse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Hinweise und ggf. Vereinbarungen für den weiteren Ausbildungsverlauf: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der nachfolgenden Unterschrift werden die Gesprächsteilnahme und Kenntnisnahme der Vereinbarungen bestätigt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  <w:tab/>
        <w:t xml:space="preserve">_____________________________    </w:t>
        <w:tab/>
        <w:t xml:space="preserve">  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Unterschrift PAL</w:t>
        <w:tab/>
        <w:tab/>
        <w:t xml:space="preserve">Unterschrift Auszubildenden   </w:t>
        <w:tab/>
        <w:tab/>
        <w:t xml:space="preserve"> weitere anwesende Person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chweis Praxisanleitung</w:t>
      </w:r>
    </w:p>
    <w:p>
      <w:pPr>
        <w:pStyle w:val="Normal"/>
        <w:spacing w:lineRule="auto" w:line="360" w:before="80" w:after="0"/>
        <w:rPr>
          <w:rFonts w:ascii="Arial" w:hAnsi="Arial" w:cs="Arial"/>
          <w:b/>
          <w:b/>
        </w:rPr>
      </w:pPr>
      <w:bookmarkStart w:id="0" w:name="_Hlk114057228"/>
      <w:r>
        <w:rPr>
          <w:rFonts w:cs="Arial" w:ascii="Arial" w:hAnsi="Arial"/>
          <w:b/>
        </w:rPr>
        <w:t>Auszubildende/r: ________________</w:t>
        <w:tab/>
        <w:tab/>
        <w:tab/>
        <w:tab/>
        <w:tab/>
        <w:t xml:space="preserve">Klasse: __________ </w:t>
      </w:r>
    </w:p>
    <w:p>
      <w:pPr>
        <w:pStyle w:val="Normal"/>
        <w:spacing w:lineRule="auto" w:line="360" w:before="80" w:after="0"/>
        <w:rPr>
          <w:rFonts w:ascii="Arial" w:hAnsi="Arial" w:cs="Arial"/>
          <w:b/>
          <w:b/>
        </w:rPr>
      </w:pPr>
      <w:bookmarkStart w:id="1" w:name="_Hlk114057228"/>
      <w:r>
        <w:rPr>
          <w:rFonts w:cs="Arial" w:ascii="Arial" w:hAnsi="Arial"/>
          <w:b/>
        </w:rPr>
        <w:t>TPA: ___________________________________________________________________</w:t>
      </w:r>
      <w:bookmarkEnd w:id="1"/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satzort:_______________________________________________________________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Style w:val="652"/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0"/>
        <w:gridCol w:w="462"/>
        <w:gridCol w:w="2645"/>
        <w:gridCol w:w="462"/>
        <w:gridCol w:w="2623"/>
        <w:gridCol w:w="462"/>
      </w:tblGrid>
      <w:tr>
        <w:trPr>
          <w:trHeight w:val="646" w:hRule="atLeast"/>
        </w:trPr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  <w:t>Orientierungseinsatz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  <w:t>Pflichteinsatz Ambulante Langzeitpflege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  <w:t>Vertiefungseinsatz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>
          <w:trHeight w:val="646" w:hRule="atLeast"/>
        </w:trPr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  <w:t>Pflichteinsatz Stationäre Akutpflege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  <w:t>Pädiatrische Versorgung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  <w:t>Weiterer Einsatz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>
          <w:trHeight w:val="646" w:hRule="atLeast"/>
        </w:trPr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  <w:t>Pflichteinsatz Stationäre Langzeitpflege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  <w:t>Psychiatrische Versorgung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  <w:t>Stunden zur freien Verteilung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Style w:val="652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991"/>
        <w:gridCol w:w="5386"/>
        <w:gridCol w:w="1276"/>
        <w:gridCol w:w="989"/>
      </w:tblGrid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de-DE" w:eastAsia="en-US" w:bidi="ar-SA"/>
              </w:rPr>
              <w:t>Datu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de-DE" w:eastAsia="en-US" w:bidi="ar-SA"/>
              </w:rPr>
              <w:t>Stunde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de-DE" w:eastAsia="en-US" w:bidi="ar-SA"/>
              </w:rPr>
              <w:t>Lerngegenstand/Lernsitua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de-DE" w:eastAsia="en-US" w:bidi="ar-SA"/>
              </w:rPr>
              <w:t>Hz. Auszubildender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de-DE" w:eastAsia="en-US" w:bidi="ar-SA"/>
              </w:rPr>
              <w:t>Hz. PAL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365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Zwischensumme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de-DE" w:eastAsia="en-US" w:bidi="ar-SA"/>
              </w:rPr>
              <w:t>Datu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de-DE" w:eastAsia="en-US" w:bidi="ar-SA"/>
              </w:rPr>
              <w:t>Stunde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de-DE" w:eastAsia="en-US" w:bidi="ar-SA"/>
              </w:rPr>
              <w:t>Lerngegenstand/Lernsitua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de-DE" w:eastAsia="en-US" w:bidi="ar-SA"/>
              </w:rPr>
              <w:t>Hz. Auszubildender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de-DE" w:eastAsia="en-US" w:bidi="ar-SA"/>
              </w:rPr>
              <w:t>Hz. PAL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8641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Gesamtstunden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ch die Handzeichen werden die praktischen Ausbildungssequenzen bestätigt.</w:t>
      </w:r>
    </w:p>
    <w:sectPr>
      <w:footerReference w:type="default" r:id="rId2"/>
      <w:type w:val="nextPage"/>
      <w:pgSz w:w="11906" w:h="16838"/>
      <w:pgMar w:left="1417" w:right="849" w:gutter="0" w:header="0" w:top="1417" w:footer="54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rarbeitet von der AG Dokumentation nach PflBG im Landkreis GR</w:t>
      <w:tab/>
      <w:t>Stand: 16.01.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uiPriority w:val="99"/>
    <w:qFormat/>
    <w:rPr/>
  </w:style>
  <w:style w:type="character" w:styleId="FuzeileZchn" w:customStyle="1">
    <w:name w:val="Fußzeile Zchn"/>
    <w:basedOn w:val="DefaultParagraphFont"/>
    <w:uiPriority w:val="99"/>
    <w:qFormat/>
    <w:rPr/>
  </w:style>
  <w:style w:type="character" w:styleId="SprechblasentextZchn" w:customStyle="1">
    <w:name w:val="Sprechblasentext Zchn"/>
    <w:basedOn w:val="DefaultParagraphFon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de-DE" w:eastAsia="en-US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F2F2F2" w:fill="F2F2F2"/>
      <w:spacing w:before="0" w:after="160"/>
      <w:ind w:left="720" w:right="720" w:hanging="0"/>
    </w:pPr>
    <w:rPr>
      <w:i/>
    </w:rPr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de-DE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6:00Z</dcterms:created>
  <dc:creator>Lia</dc:creator>
  <dc:description/>
  <dc:language>en-US</dc:language>
  <cp:lastModifiedBy>Anonymous</cp:lastModifiedBy>
  <dcterms:modified xsi:type="dcterms:W3CDTF">2023-08-29T13:58:55Z</dcterms:modified>
  <cp:revision>6</cp:revision>
  <dc:subject/>
  <dc:title/>
</cp:coreProperties>
</file>